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t: Josh Butik, Kościuszki 4, 32-005 Niepołom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Klienta: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Klienta: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Klienta: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 na reklamację proszę kierować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pocztow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adres e-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znacz odpowiednie dane kontaktowe, które posłużą udzieleniu odpowiedzi na reklamację oraz korespondencj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lamacja dotycz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sprzedaży z dnia...........produktu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mowy o świadczeniu innej Usługi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: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stwierdzenia przyczyny reklamacji: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oblemu: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Żądania reklamacji: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lient przyjmuje do wiadomości, że produkty mogą być objęte gwarancją producenta lub dystrybutora. W takim wypadku Klient jest uprawniony do reklamowania Produktu przy zastosowaniu uprawnień wynikających z gwarancji, poprzez dokonanie reklamacji do gwara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enie reklamacji do gwaranta może zostać dokonane za pośrednictwem Sprzedawcy lub bezpośrednio do gwaranta. Klient może wykonywać uprawnienia z tytuł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ękojmi za wady fizyczne Produktu niezależnie od uprawnień wynikających z gwarancj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reklamację Klient wyraża zgodę na przetwarzanie swoich danych osobowych przez adresata w celu rozpoznania reklamacji i prowadzenia korespondencji z nią związan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a może być cofnięta przez Klienta w każdej chwili. Klient ma prawo dostępu do swoich danych osobowych oraz do ich poprawieni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j i odeślij w przypadku zgłoszenia reklamacji z tytułu rejkojm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składającego reklamacj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dokument stanowi załącznik do Regulaminu świadczenia usług drogą elektroniczną przez joshfashio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2:00Z</dcterms:created>
  <dc:creator>Przemek</dc:creator>
  <dc:description/>
  <cp:keywords/>
  <dc:language>en-US</dc:language>
  <cp:lastModifiedBy>Przemek</cp:lastModifiedBy>
  <dcterms:modified xsi:type="dcterms:W3CDTF">2020-01-09T21:12:00Z</dcterms:modified>
  <cp:revision>4</cp:revision>
  <dc:subject/>
  <dc:title/>
</cp:coreProperties>
</file>