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celu usprawnienia zwrotów/wymian/reklamacji korzystaj z odpowiedniego dostępnego formularza na stronie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PAKUJ PRODUKT </w:t>
        <w:br/>
        <w:t>DOŁĄCZ PARAGON ZAKUPU oraz własnoręcznie wypełniony formular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RESUJ PACZKĘ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sh Buti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Kościuszki 4, 32-005 Niepołomice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wroty akceptujemy do 14 dni od momentu otrzymania paczk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ie odbieramy paczek za pobranie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simy o wysyłanie paczek z potwierdzeniem nadania (ewentualne zaginięcie paczki)</w:t>
      </w:r>
    </w:p>
    <w:p>
      <w:pPr>
        <w:pStyle w:val="Normal"/>
        <w:rPr/>
      </w:pPr>
      <w:r>
        <w:rPr>
          <w:rFonts w:cs="Tahoma" w:ascii="Tahoma" w:hAnsi="Tahoma"/>
          <w:b/>
        </w:rPr>
        <w:t>Wymiana zakupionego i nie wadliwego towaru jest możliwa poprzez odstąpienie od umowy sprzedaży i złożenie odrębnego zamówieni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21:21:00Z</dcterms:created>
  <dc:creator>Przemek</dc:creator>
  <dc:description/>
  <cp:keywords/>
  <dc:language>en-US</dc:language>
  <cp:lastModifiedBy>Przemek</cp:lastModifiedBy>
  <dcterms:modified xsi:type="dcterms:W3CDTF">2020-01-09T21:39:00Z</dcterms:modified>
  <cp:revision>2</cp:revision>
  <dc:subject/>
  <dc:title/>
</cp:coreProperties>
</file>